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АК КАНДИДАТА КОЈИ ПОЛАЖ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ИСМЕНИ ДЕ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РУЧНОГ ИСПИТА (ТЕСТ) ЗА ПОСРЕД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РОМЕТУ И ЗАКУПУ НЕПОКРЕ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тора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3. октобра 2017. године-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6399" w:type="dxa"/>
        <w:jc w:val="left"/>
        <w:tblInd w:w="1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53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ни број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ме (име оца/мајке) и презим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имир (Раде) Стамен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чица (Микан) Радо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 (Радиша) Радој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(Милан) Б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ована (Зоран) Т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ор (Јова) Ђурић</w:t>
            </w:r>
          </w:p>
        </w:tc>
      </w:tr>
      <w:tr>
        <w:trPr>
          <w:trHeight w:val="33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ош (Љубомир) Цвет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јана (Топлица) Франовић-Миха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ђана (Милорад) Жи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мара (Ненад) Пушиц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љана (Михаило) Те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иња (Милија) Терз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 (Војислав) Милади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јана (Ђурђица) Бај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 (Никола) Ми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ца (Боривоје) Бож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(Гојко) Прибич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е (Спира) Пав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ина (Душан) Рок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рко (Бориша) Милић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са (Анђелија) Алваџин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ка (Тодор) Јак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жен (Душан) Вла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 (Перо) Арула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Драган) Вид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слав (Петар) Ћурч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на (Петар) Ранчев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ан (Вељко) М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а (Василије) Јовичић</w:t>
            </w:r>
          </w:p>
        </w:tc>
      </w:tr>
      <w:tr>
        <w:trPr>
          <w:trHeight w:val="1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ица (Војислав) Та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ана (Стеван) Лоре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(Миодраг) Ж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ана (Савка) Мијаил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лена (Милош) Ђур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гана (Јелена) Рађе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ш (Божидар) Василевски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Александар) Хемет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(Слободан) Ђур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ар (Миодраг) Радосављ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аг (Снежана) Жив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а (Нада) Полла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ша (Живко) Вулин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Љубомир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Миленко) Вељ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(Душан) Лела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ран (Лазар) Март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ица (Лазар) Зорић Шиш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бодан (Десимир) Арс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ладен (Радивој) Тишма </w:t>
            </w:r>
          </w:p>
        </w:tc>
      </w:tr>
      <w:tr>
        <w:trPr>
          <w:trHeight w:val="3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нка (Јосиф) Гојк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ја (Горан) Сим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вера (Радоје) Булат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 (Драган) Стеван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ар (Горан) Станоје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јана (Душан) Петровић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рко (Драгутин) Меденица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слав (Боривоје) Ранђеловић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26:00Z</dcterms:created>
  <dc:creator> </dc:creator>
  <dc:description/>
  <cp:keywords/>
  <dc:language>en-US</dc:language>
  <cp:lastModifiedBy> </cp:lastModifiedBy>
  <cp:lastPrinted>2015-01-27T10:49:00Z</cp:lastPrinted>
  <dcterms:modified xsi:type="dcterms:W3CDTF">2017-09-22T10:51:00Z</dcterms:modified>
  <cp:revision>8</cp:revision>
  <dc:subject/>
  <dc:title>СПИСАК КАНДИДАТА ЗА ПОЛАГАЊЕ СТРУЧНОГ ИСПИТА ЗА </dc:title>
</cp:coreProperties>
</file>